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2.03.2022  №  12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Алтайского края «О внесении изменений  в статьи 1 и 2 закона Алтайского края «О порядке избрания глав муниципальных образований Алтайского края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Рассмотрев проект закона Алтайского края «О внесении изменений  в статьи 1 и 2 закона Алтайского края «О порядке избрания глав муниципальных образований Алтайского края»,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Алтайского края </w:t>
      </w:r>
      <w:r>
        <w:rPr>
          <w:sz w:val="28"/>
          <w:szCs w:val="28"/>
        </w:rPr>
        <w:t>«О внесении изменений  в статьи 1 и 2 закона Алтайского края «О порядке избрания глав муниципальных образований Алтайского края» принять к сведению без предложений и замеч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 принятие проекта закона </w:t>
      </w:r>
      <w:r>
        <w:rPr>
          <w:sz w:val="28"/>
          <w:szCs w:val="28"/>
        </w:rPr>
        <w:t>Алтайского края «О внесении изменений  в статьи 1 и 2 закона Алтайского края «О порядке избрания глав муниципальных образований Алтайского края» нецелесообраз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социальной политики и законности (Штыканов А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0"/>
    <w:qFormat/>
    <w:rPr/>
  </w:style>
  <w:style w:type="character" w:styleId="Style11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2">
    <w:name w:val="Цитата"/>
    <w:basedOn w:val="Normal"/>
    <w:qFormat/>
    <w:pPr>
      <w:ind w:left="851" w:right="894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2:00Z</dcterms:created>
  <dc:creator>Гусева Галина Георгиевна</dc:creator>
  <dc:description/>
  <cp:keywords/>
  <dc:language>en-US</dc:language>
  <cp:lastModifiedBy>Admin</cp:lastModifiedBy>
  <cp:lastPrinted>2020-08-25T09:52:00Z</cp:lastPrinted>
  <dcterms:modified xsi:type="dcterms:W3CDTF">2022-03-22T12:55:00Z</dcterms:modified>
  <cp:revision>3</cp:revision>
  <dc:subject/>
  <dc:title>РОССИЙСКАЯ ФЕДЕРАЦИЯ</dc:title>
</cp:coreProperties>
</file>